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pPr>
      <w:r>
        <w:rPr>
          <w:b/>
          <w:bCs/>
          <w:sz w:val="32"/>
          <w:szCs w:val="32"/>
        </w:rPr>
        <w:t>Histoire géologique de Thémines</w:t>
      </w:r>
    </w:p>
    <w:p>
      <w:pPr>
        <w:pStyle w:val="NormalWeb"/>
        <w:spacing w:before="100" w:after="0"/>
        <w:jc w:val="center"/>
        <w:rPr/>
      </w:pPr>
      <w:r>
        <w:rPr/>
      </w:r>
    </w:p>
    <w:p>
      <w:pPr>
        <w:pStyle w:val="NormalWeb"/>
        <w:spacing w:before="100" w:after="0"/>
        <w:jc w:val="center"/>
        <w:rPr/>
      </w:pPr>
      <w:r>
        <w:rPr/>
      </w:r>
    </w:p>
    <w:p>
      <w:pPr>
        <w:pStyle w:val="NormalWeb"/>
        <w:spacing w:before="100" w:after="0"/>
        <w:ind w:firstLine="426"/>
        <w:jc w:val="both"/>
        <w:rPr/>
      </w:pPr>
      <w:r>
        <w:rPr>
          <w:sz w:val="32"/>
          <w:szCs w:val="32"/>
        </w:rPr>
        <w:t>Comme les trois quarts du département du Lot, l’héritage géologique de la commune de Thémines commence à se façonner au Trias. Les roches du massif central, jamais couvertes par une mer se trouvent plus à l’Est, vers Leyme. Nous ne rencontrons dans notre village que des plages et fonds marins de la fin du Trias et du Lias soit moins 180 millions années. Ainsi, l’on découvre des fossiles dans ces roches friables qui forment une bande argilo-silicieuse suivant l’ancien littoral du bas de Gruffiel dans la vallée du Mourou, entre le bas de St Martin, Peyrissac, le Port, le Mas de Laffont, la vallée de l’Ouysse, Boisset, les Coudouniés. Ce sont des terres fertiles à base d’argiles dites « terres fortes ». À la fin de l’ère secondaire, des sédiments se déposent vers Flaujac dans une mer très profonde.</w:t>
      </w:r>
    </w:p>
    <w:p>
      <w:pPr>
        <w:pStyle w:val="NormalWeb"/>
        <w:spacing w:before="100" w:after="0"/>
        <w:ind w:firstLine="426"/>
        <w:jc w:val="both"/>
        <w:rPr/>
      </w:pPr>
      <w:r>
        <w:rPr>
          <w:sz w:val="32"/>
          <w:szCs w:val="32"/>
        </w:rPr>
        <w:t>Au Miocène, -25 millions d’années, les Alpes et les Pyrénées se soulèvent. Notre région subit d’énormes bouleversements sismiques. Les fonds marins s’élèvent faisant émerger le plateau calcaire qui se fissure, se brise et ses strates s’inclinent du Nord-Est vers le sud-ouest suivant une ligne de départ qui passe par les Quatre routes, Palat, Boisset, St-Martin, Gruffiel. Ainsi apparaît le massif des Causses de Gramat du Jurassique supérieur formé par les dépôts des animaux marins pendant des millions d’années sur les trois quarts du reste de la commune. Sa composition à base de carbonate de chaux se dissout avec le temps par l’action de l’eau. Ainsi les ruisseaux et rivières acides des terrains métamorphiques tout proches vont-ils creuser des vallées, des grottes et des gouffres. Des rivières souterraines vont se développer, ouvrant ainsi des grandes galeries souterraines. Lorsque celles-ci passent trop près de la surface, la voûte s’effondre : c’est ainsi que se sont formées des dolines appelées « Cloups » Ce sont ces dépressions rondes dans les Causses que le temps et l’érosion ont en partie comblées. Ces terrains pauvres sont couverts de roches et d’une végétation très claire-semée, ils sont secs en été. Les cours d’eau ont suivi les fissures puis se sont enterrés tels l’Ouysse et le Mourou pour ressortir après Rocamadour.</w:t>
      </w:r>
    </w:p>
    <w:p>
      <w:pPr>
        <w:pStyle w:val="Normal"/>
        <w:rPr>
          <w:lang w:bidi="ar-SA"/>
        </w:rPr>
      </w:pPr>
      <w:r>
        <w:rPr>
          <w:lang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56:00Z</dcterms:created>
  <dc:creator>Paul </dc:creator>
  <dc:description/>
  <cp:keywords/>
  <dc:language>en-US</dc:language>
  <cp:lastModifiedBy>PhM</cp:lastModifiedBy>
  <dcterms:modified xsi:type="dcterms:W3CDTF">2022-03-13T17:01:00Z</dcterms:modified>
  <cp:revision>3</cp:revision>
  <dc:subject/>
  <dc:title/>
</cp:coreProperties>
</file>